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.º 023/200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enhor Presidente, Senhores Vereador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O Vereador firmatário, no uso de suas atribuições legais e constitucionais, no propósito de assessorar o Poder Executivo na Administração do Município, vem perante Vossa Excelência e seus nobres pares, apresentar a seguinte indic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Que o Poder Executivo, através da Secretaria competente providencie, a construção de um abrigo de ônibus próximo as propriedades de Gláucio Steffenon e Ibanor Mantelli, cruzamento que vai para Rota do So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TIV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enhor Presidente, Senhores Vereadore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O obrigo cuja construção ora se requer, tem como finalidade dar melhores condições aos munícipes protegendo-os da chuva e mau tempo, quando estiverem aguardando na parada o ônibu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ab/>
        <w:t>Considerando o motivo ora apresentado, o vereador abaixo assinado requer seja remetida, depois da devida tramitação regimental, a presente INDICAÇÃO ao seu destinatário, para que sua finalidade seja realiz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Sala de Sessões da Câmara Municipal de Boa Vista do Sul, aos vinte e nove dias do mês de outubro de dois mil e nove.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e autoria do vereado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ADIR ANTONIO TRESSOLDI</w:t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MDB/PDT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1:12:00Z</dcterms:created>
  <dc:creator>Camara de Veread.de Boa Vista do Sul</dc:creator>
  <dc:description/>
  <cp:keywords/>
  <dc:language>en-US</dc:language>
  <cp:lastModifiedBy>Camara de Veread.de Boa Vista do Sul</cp:lastModifiedBy>
  <dcterms:modified xsi:type="dcterms:W3CDTF">2009-10-30T11:16:00Z</dcterms:modified>
  <cp:revision>1</cp:revision>
  <dc:subject/>
  <dc:title/>
</cp:coreProperties>
</file>